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02/11/22/ZO/S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……………………………… e-mai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kabiny pojazdu ciężarowego do symulatora do doskonalenia umiejętności kierowców pojazdów ratowniczo-gaśniczych straży pożarnej oraz badania wpływu stanu psychofizycznego kierowców w trakcie i po akcj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9"/>
        <w:gridCol w:w="1280"/>
        <w:gridCol w:w="2128"/>
        <w:gridCol w:w="1386"/>
        <w:gridCol w:w="629"/>
        <w:gridCol w:w="993"/>
        <w:gridCol w:w="9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kabiny pojazdu ciężarowego do symulatora do doskonalenia umiejętności kierowców pojazdów ratowniczo-gaśniczych straży pożarnej oraz badania wpływu stanu psychofizycznego kierowców w trakcie i po a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120 dni kalendarzowych od zawarcia umowy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iej Szłapczyński tel. 506 801 198 email: mszlaczynski@autocomp.com.pl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Zamówienia Publiczne</dc:creator>
  <dc:description/>
  <cp:keywords/>
  <dc:language>en-US</dc:language>
  <cp:lastModifiedBy>perspektive</cp:lastModifiedBy>
  <cp:lastPrinted>2021-02-01T10:28:00Z</cp:lastPrinted>
  <dcterms:modified xsi:type="dcterms:W3CDTF">2022-11-22T11:52:00Z</dcterms:modified>
  <cp:revision>3</cp:revision>
  <dc:subject/>
  <dc:title/>
</cp:coreProperties>
</file>